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975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67" t="8967" r="29640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60870" cy="9871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64" t="7674" r="29561" b="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8465" cy="9930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77" t="7919" r="30493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944360" cy="9921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577" t="7919" r="29561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84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3:00Z</dcterms:created>
  <dc:creator>Smagina,Inna,BARNAUL,QA</dc:creator>
  <dc:description/>
  <cp:keywords/>
  <dc:language>en-US</dc:language>
  <cp:lastModifiedBy>Smagina,Inna,BARNAUL,QA</cp:lastModifiedBy>
  <cp:lastPrinted>2015-04-03T12:25:00Z</cp:lastPrinted>
  <dcterms:modified xsi:type="dcterms:W3CDTF">2015-04-03T06:28:00Z</dcterms:modified>
  <cp:revision>3</cp:revision>
  <dc:subject/>
  <dc:title/>
</cp:coreProperties>
</file>